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 ПРОГРАММа 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ПМ. 01 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0448 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Плетнева С.А. –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 xml:space="preserve">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ПМ 01.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>
          <w:b/>
        </w:rPr>
        <w:t xml:space="preserve">140448  Техническая эксплуатация и обслуживание электрического и электромеханического оборудования (по отраслям) </w:t>
      </w:r>
      <w:r>
        <w:rPr/>
        <w:t>(базовой подготовки)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ыполнять наладку, регулировку и проверку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ставлять отчетную документацию по техническому обслуживанию и ремонту электрического и электромеханического оборуд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квалифицированных специалистов - техников  при эксплуатации и обслуживании электрического и электромеханического оборудования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озможные места работы: ОАО «Радужнинские городские электрические сети», ОАО «Варьеганэнергонефть», ООО «УАиЭНП», ООО «Радоп», ООО «Алмаз»,  МУП «Радужнинские теплосети», УП «Горводоканал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Возможные названия должностей:  тех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    </w:t>
      </w:r>
      <w:r>
        <w:rPr>
          <w:iCs/>
          <w:color w:val="000000"/>
          <w:lang w:val="en-US" w:eastAsia="en-US"/>
        </w:rPr>
        <w:t xml:space="preserve">Рабочая программа профессионального модуля составлена  на основе рабочей программы предмета «Техническое обслуживание и ремонт электрооборудования». 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>Профессиональный модуль «</w:t>
      </w:r>
      <w:r>
        <w:rPr/>
        <w:t>Организация технического обслуживания и ремонта электрического и электромеханического оборудования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Данный модуль предусматривает  изучение основ технологии технического обслуживания и ремонта типового электрооборудования и практического изучения методов и способов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 xml:space="preserve">   </w:t>
      </w:r>
      <w:r>
        <w:rPr/>
        <w:t xml:space="preserve">Программа профессионального модуля предполагает специализацию по специальности  «Техническая эксплуатация и обслуживание электрического и электромеханического оборудования», отражающую рынок рабочей силы региона и его специ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Учебную и производственную практику обучающиеся  проходят в условиях реальных промышленных энергетических предприятий  ОАО «Радужнинские городские электрические сети», ОАО «Варьеганэнергонефть», ООО «УАиЭНП», ООО «Радоп», ООО «Лидер», ООО «Алмаз», МУП «Радужнинские теплосети», УП «Горводоканал» и т.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Способ организации учебной и производственной практики – концентрированный.  На концентрированной  форме организации практики настаивают работод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В процессе изучения материала профессионального модуля используются различные технологии преподавания: с использованием информационно-компьютерных технологий (ИКТ), игровые технологии, традиционные технологии, элементы технологии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Используются методы обучения: объяснительно - иллюстрированные, наглядные, репродуктивные, методы проблемного обучения, стимулирования и мотивации, инструктивно – практические, информационно – сообщающие, практическ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выполнения работ по технической эксплуатации , обслуживанию и ремонту электрического и электромеханического оборудования;</w:t>
      </w:r>
    </w:p>
    <w:p>
      <w:pPr>
        <w:pStyle w:val="Normal"/>
        <w:rPr/>
      </w:pPr>
      <w:r>
        <w:rPr/>
        <w:t>-  использования основных измерительных приборов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rPr/>
      </w:pPr>
      <w:r>
        <w:rPr/>
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rPr/>
      </w:pPr>
      <w:r>
        <w:rPr/>
        <w:t>- 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rPr/>
      </w:pPr>
      <w:r>
        <w:rPr/>
        <w:t>- проводить анализ неисправностей электрооборудования;</w:t>
      </w:r>
    </w:p>
    <w:p>
      <w:pPr>
        <w:pStyle w:val="Normal"/>
        <w:rPr/>
      </w:pPr>
      <w:r>
        <w:rPr/>
        <w:t>- эффективно использовать материалы и оборудование;</w:t>
      </w:r>
    </w:p>
    <w:p>
      <w:pPr>
        <w:pStyle w:val="Normal"/>
        <w:rPr/>
      </w:pPr>
      <w:r>
        <w:rPr/>
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rPr/>
      </w:pPr>
      <w:r>
        <w:rPr/>
        <w:t>- оценивать эффективность работы электрического и электромеханического оборудования;</w:t>
      </w:r>
    </w:p>
    <w:p>
      <w:pPr>
        <w:pStyle w:val="Normal"/>
        <w:rPr/>
      </w:pPr>
      <w:r>
        <w:rPr/>
        <w:t>- осуществлять метрологическую поверку изделий;</w:t>
      </w:r>
    </w:p>
    <w:p>
      <w:pPr>
        <w:pStyle w:val="Normal"/>
        <w:rPr/>
      </w:pPr>
      <w:r>
        <w:rPr/>
        <w:t>- производить диагностику оборудования и определение его ресурсов;</w:t>
      </w:r>
    </w:p>
    <w:p>
      <w:pPr>
        <w:pStyle w:val="Normal"/>
        <w:rPr/>
      </w:pPr>
      <w:r>
        <w:rPr/>
        <w:t>- прогнозировать отказы и обнаруживать дефекты электрического и электромеханического оборудовани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технические параметры, характеристики и особенности различных видов электрических машин;</w:t>
      </w:r>
    </w:p>
    <w:p>
      <w:pPr>
        <w:pStyle w:val="Normal"/>
        <w:rPr/>
      </w:pPr>
      <w:r>
        <w:rPr/>
        <w:t>- классификацию основного электрического и электромеханического оборудования отрасли;</w:t>
      </w:r>
    </w:p>
    <w:p>
      <w:pPr>
        <w:pStyle w:val="Normal"/>
        <w:rPr/>
      </w:pPr>
      <w:r>
        <w:rPr/>
        <w:t>-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rPr/>
      </w:pPr>
      <w:r>
        <w:rPr/>
        <w:t>- классификацию и назначение электроприводов, физические процессы в электроприводах;</w:t>
      </w:r>
    </w:p>
    <w:p>
      <w:pPr>
        <w:pStyle w:val="Normal"/>
        <w:rPr/>
      </w:pPr>
      <w:r>
        <w:rPr/>
        <w:t>- выбор электродвигателей и схем управления;</w:t>
      </w:r>
    </w:p>
    <w:p>
      <w:pPr>
        <w:pStyle w:val="Normal"/>
        <w:rPr/>
      </w:pPr>
      <w:r>
        <w:rPr/>
        <w:t>- устройство систем электроснабжения, выбор элементов схемы электроснабжения и защиты;</w:t>
      </w:r>
    </w:p>
    <w:p>
      <w:pPr>
        <w:pStyle w:val="Normal"/>
        <w:rPr/>
      </w:pPr>
      <w:r>
        <w:rPr/>
        <w:t>-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rPr/>
      </w:pPr>
      <w:r>
        <w:rPr/>
        <w:t>- условия эксплуатации электрооборудования;</w:t>
      </w:r>
    </w:p>
    <w:p>
      <w:pPr>
        <w:pStyle w:val="Normal"/>
        <w:rPr/>
      </w:pPr>
      <w:r>
        <w:rPr/>
        <w:t>- действующую нормативную документацию по специальности;</w:t>
      </w:r>
    </w:p>
    <w:p>
      <w:pPr>
        <w:pStyle w:val="Normal"/>
        <w:rPr/>
      </w:pPr>
      <w:r>
        <w:rPr/>
        <w:t>- порядок проведения стандартных и сертифицированных испытаний;</w:t>
      </w:r>
    </w:p>
    <w:p>
      <w:pPr>
        <w:pStyle w:val="Normal"/>
        <w:rPr/>
      </w:pPr>
      <w:r>
        <w:rPr/>
        <w:t>- правила сдачи оборудования в ремонт и приёма после ремонта;</w:t>
      </w:r>
    </w:p>
    <w:p>
      <w:pPr>
        <w:pStyle w:val="Normal"/>
        <w:rPr/>
      </w:pPr>
      <w:r>
        <w:rPr/>
        <w:t>- пути и средства повышения долговечности оборудования;</w:t>
      </w:r>
    </w:p>
    <w:p>
      <w:pPr>
        <w:pStyle w:val="Normal"/>
        <w:rPr/>
      </w:pPr>
      <w:r>
        <w:rPr/>
        <w:t>-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сего – 9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студента –62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студента – 321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студента – 3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чебной практики – 144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изводственной практики – 18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Результатом освоения профессионального модуля является овладение обучающимися видом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профессионального модуля «Организация технического обслуживания и ремонта электрического и электромеханического оборудования»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74"/>
        <w:gridCol w:w="807"/>
        <w:gridCol w:w="857"/>
        <w:gridCol w:w="1723"/>
        <w:gridCol w:w="1184"/>
        <w:gridCol w:w="965"/>
        <w:gridCol w:w="1183"/>
        <w:gridCol w:w="1173"/>
        <w:gridCol w:w="2087"/>
      </w:tblGrid>
      <w:tr>
        <w:trPr>
          <w:trHeight w:val="435" w:hRule="atLeast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1.2, 1.3,1.4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 </w:t>
            </w:r>
            <w:r>
              <w:rPr>
                <w:color w:val="000000"/>
              </w:rPr>
              <w:t>Электрические машины и аппараты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1.2, 1.3, 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 </w:t>
            </w: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1.2, 1.3, 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>Электрическое и электромеханическое оборуд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1.2, 1.3, 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 </w:t>
            </w: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роизводственное обучение)</w:t>
            </w:r>
          </w:p>
          <w:p>
            <w:pPr>
              <w:pStyle w:val="Normal"/>
              <w:rPr/>
            </w:pPr>
            <w:r>
              <w:rPr>
                <w:b/>
              </w:rPr>
              <w:t>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4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  <w:t>«Организация технического обслуживания и ремонта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7"/>
        <w:gridCol w:w="374"/>
        <w:gridCol w:w="191"/>
        <w:gridCol w:w="8740"/>
        <w:gridCol w:w="1115"/>
        <w:gridCol w:w="1950"/>
      </w:tblGrid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М 1  Электрические машины и аппараты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ДК 01.01 </w:t>
            </w:r>
            <w:r>
              <w:rPr>
                <w:b/>
                <w:bCs/>
                <w:i/>
                <w:color w:val="000000"/>
              </w:rPr>
              <w:t xml:space="preserve"> Электрические машины и аппар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/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1.1. </w:t>
            </w:r>
            <w:r>
              <w:rPr>
                <w:b/>
                <w:bCs/>
                <w:color w:val="000000"/>
              </w:rPr>
              <w:t>Электрические машины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</w:rPr>
              <w:t>39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Задачи предме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электрических машин.</w:t>
            </w:r>
          </w:p>
          <w:p>
            <w:pPr>
              <w:pStyle w:val="Normal"/>
              <w:rPr/>
            </w:pPr>
            <w:r>
              <w:rPr/>
              <w:t>Общие понятия. Классификация электрических машин, область приме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ии и назначение электродвигателей.</w:t>
            </w:r>
          </w:p>
          <w:p>
            <w:pPr>
              <w:pStyle w:val="Normal"/>
              <w:rPr/>
            </w:pPr>
            <w:r>
              <w:rPr/>
              <w:t>Назначение, устройство электродвиг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ипы электродвигателей.</w:t>
            </w:r>
          </w:p>
          <w:p>
            <w:pPr>
              <w:pStyle w:val="Normal"/>
              <w:rPr/>
            </w:pPr>
            <w:r>
              <w:rPr/>
              <w:t>Основные типы электродвигателей, их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хронные машины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ические машины постоянного тока.</w:t>
            </w:r>
          </w:p>
          <w:p>
            <w:pPr>
              <w:pStyle w:val="Normal"/>
              <w:rPr/>
            </w:pPr>
            <w:r>
              <w:rPr/>
              <w:t>Устройство, принцип работы, допустимые характерист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 постоянного тока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, применение.</w:t>
            </w:r>
            <w:r>
              <w:rPr>
                <w:b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вигатели постоянного тока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действия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нхронные машины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ический привод.</w:t>
            </w:r>
          </w:p>
          <w:p>
            <w:pPr>
              <w:pStyle w:val="Normal"/>
              <w:rPr/>
            </w:pPr>
            <w:r>
              <w:rPr/>
              <w:t>Общее понятие об электрическом приводе, примен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двиг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 соединения обмоток электродвигателей.</w:t>
            </w:r>
          </w:p>
          <w:p>
            <w:pPr>
              <w:pStyle w:val="Normal"/>
              <w:rPr/>
            </w:pPr>
            <w:r>
              <w:rPr/>
              <w:t>Схемы соединения обмоток электродвиг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я двигателей в электрических схемах.</w:t>
            </w:r>
          </w:p>
          <w:p>
            <w:pPr>
              <w:pStyle w:val="Normal"/>
              <w:rPr/>
            </w:pPr>
            <w:r>
              <w:rPr/>
              <w:t>Условные графические обозначения электродвигателей в электрических схе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двигателей к включению в сеть и к работе.</w:t>
            </w:r>
          </w:p>
          <w:p>
            <w:pPr>
              <w:pStyle w:val="Normal"/>
              <w:rPr/>
            </w:pPr>
            <w:r>
              <w:rPr/>
              <w:t>Основные требования при подготовке электродвигателей в рабо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осмот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при внешнем осмотре электродвиг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сопротивления изоляции.</w:t>
            </w:r>
          </w:p>
          <w:p>
            <w:pPr>
              <w:pStyle w:val="Normal"/>
              <w:rPr/>
            </w:pPr>
            <w:r>
              <w:rPr/>
              <w:t>Правила при измерении сопротивления, измерительные прибо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и монтаж электрических машин.</w:t>
            </w:r>
          </w:p>
          <w:p>
            <w:pPr>
              <w:pStyle w:val="Normal"/>
              <w:rPr/>
            </w:pPr>
            <w:r>
              <w:rPr/>
              <w:t>Виды работ при техническом обслуживании и монтаже электрических маши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электрическими машинами.</w:t>
            </w:r>
          </w:p>
          <w:p>
            <w:pPr>
              <w:pStyle w:val="Normal"/>
              <w:rPr/>
            </w:pPr>
            <w:r>
              <w:rPr/>
              <w:t>Правила ТБ при работе с электрическими машин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Электрические маш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управления прямого пуск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управления прямого пуска и реверс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управления прямого пуска и динамического торможения в функции времени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управления пуска переключением обмотки статора со «звезды» на «треугольник»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управления конденсаторного пуск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схемы пуска и торможения асинхронного двигателя системы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схемы пуска, реверса и торможения асинхронного двигателя системы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</w:t>
            </w:r>
            <w:r>
              <w:rPr>
                <w:rFonts w:eastAsia="Calibri"/>
                <w:b/>
                <w:bCs/>
              </w:rPr>
              <w:t xml:space="preserve"> Электрические аппараты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6/</w:t>
            </w:r>
            <w:r>
              <w:rPr>
                <w:rFonts w:eastAsia="Calibri"/>
                <w:b/>
                <w:bCs/>
                <w:color w:val="00000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. Классификация электрических аппаратов.</w:t>
            </w:r>
          </w:p>
          <w:p>
            <w:pPr>
              <w:pStyle w:val="Normal"/>
              <w:rPr/>
            </w:pPr>
            <w:r>
              <w:rPr/>
              <w:t>Классификация электрических аппара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ильники и переключатели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ильники и переключатели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матические воздушные выключатели (автоматы)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работ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а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, устройство, принцип действия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е пускат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, устройство, принцип действия, марки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кие предохран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, устройство, принцип действия, марки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статы и резисторы.</w:t>
            </w:r>
          </w:p>
          <w:p>
            <w:pPr>
              <w:pStyle w:val="Normal"/>
              <w:rPr/>
            </w:pPr>
            <w:r>
              <w:rPr/>
              <w:t>Назначение, устройство, принцип действия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ре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, устройство, принцип действия, марки, приме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 максимального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, устройство, принцип действия, марки, приме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ура дистанционного управления</w:t>
            </w:r>
          </w:p>
          <w:p>
            <w:pPr>
              <w:pStyle w:val="Normal"/>
              <w:rPr/>
            </w:pPr>
            <w:r>
              <w:rPr/>
              <w:t>Назначение, устройство, ви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электрическими аппаратами.</w:t>
            </w:r>
          </w:p>
          <w:p>
            <w:pPr>
              <w:pStyle w:val="Normal"/>
              <w:rPr/>
            </w:pPr>
            <w:r>
              <w:rPr/>
              <w:t>Меры безопасности при работе с электрическими аппарат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: «Электрические аппар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наладка схемы тепловой защиты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наладка схемы максимальной токовой защиты асинхронного электродвигателя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ладка схемы тепловой защиты асинхронного двигателя системы управления с использованием электротеплового рел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микропроцессорного блока управления и защиты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наладка схемы тепловой защиты асинхронного двигателя системы управления с использованием микропроцессорного блока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наладка схемы защиты от обрыва фазы асинхронного двигателя системы управления с использованием микропроцессорного блока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3 </w:t>
            </w:r>
            <w:r>
              <w:rPr>
                <w:b/>
              </w:rPr>
              <w:t xml:space="preserve"> Неисправности и ремонт электрических ап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0/</w:t>
            </w: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электрических аппаратов для замены вышедших из строя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и замене неисправных электрических аппара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шний осмотр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при визуальном осмотре электрических аппара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ических аппарат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орядок выполнения проверки электрических аппаратов в электрических схе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исправности и ремонт автоматических воздушных выключател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их устра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исправности и ремонт контакт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их устра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исправности и ремонт магнитных пускател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их устра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и и ремонт предохранителей.</w:t>
            </w:r>
          </w:p>
          <w:p>
            <w:pPr>
              <w:pStyle w:val="Normal"/>
              <w:rPr/>
            </w:pPr>
            <w:r>
              <w:rPr/>
              <w:t>Неисправности и их устра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и наладка электрических аппаратов.</w:t>
            </w:r>
          </w:p>
          <w:p>
            <w:pPr>
              <w:pStyle w:val="Normal"/>
              <w:rPr/>
            </w:pPr>
            <w:r>
              <w:rPr/>
              <w:t>Требования при установке электрических аппара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 при работе с электрическими аппара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техники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: «Неисправности и ремонт электрических аппара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ыскание неисправностей в схемах системы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Экзамен по курсу 1 раздела ПМ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амостоятельная работа при изучении 1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/>
            </w:pPr>
            <w:r>
              <w:rPr/>
              <w:t>Выполнение электронных презентаций по курсу предмета;</w:t>
            </w:r>
          </w:p>
          <w:p>
            <w:pPr>
              <w:pStyle w:val="Normal"/>
              <w:rPr/>
            </w:pPr>
            <w:r>
              <w:rPr/>
              <w:t>Выполнение, рефератов, 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Определение статических нагрузок.</w:t>
            </w:r>
          </w:p>
          <w:p>
            <w:pPr>
              <w:pStyle w:val="Normal"/>
              <w:rPr/>
            </w:pPr>
            <w:r>
              <w:rPr/>
              <w:t>2.Электроприводы конвейерных линий.</w:t>
            </w:r>
          </w:p>
          <w:p>
            <w:pPr>
              <w:pStyle w:val="Normal"/>
              <w:rPr/>
            </w:pPr>
            <w:r>
              <w:rPr/>
              <w:t>3.Электроприводы канатных дорог.</w:t>
            </w:r>
          </w:p>
          <w:p>
            <w:pPr>
              <w:pStyle w:val="Normal"/>
              <w:rPr/>
            </w:pPr>
            <w:r>
              <w:rPr/>
              <w:t>4.Электрооборудование и автоматизация установок.</w:t>
            </w:r>
          </w:p>
          <w:p>
            <w:pPr>
              <w:pStyle w:val="Normal"/>
              <w:rPr/>
            </w:pPr>
            <w:r>
              <w:rPr/>
              <w:t>5.Монтаж пускорегулирующей аппа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8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 ПМ 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МДК 01.02 </w:t>
            </w:r>
            <w:r>
              <w:rPr>
                <w:rFonts w:eastAsia="Calibri"/>
                <w:bCs/>
                <w:i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/9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b/>
              </w:rPr>
              <w:t xml:space="preserve"> Кабельные линии электропередачи  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2/</w:t>
            </w:r>
            <w:r>
              <w:rPr>
                <w:b/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едение.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ификация кабельных линий по конструктивным признак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конструкции кабелей. Маркировка, типы каб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собы прокладки кабельных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прокладки кабельных линий: в траншеях, в туннелях, в блоках, на эстакадах, подводн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единительные муфты на кабелях напряжением до 10 к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виды соединительных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 разделки концов каб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 резки концов кабелей, наложения бандажей и удаления покрово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пи переменного тока в кабельных ли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соединения элементов в электрических цепях, их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ительные приб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перметры, вольтметры: их назначение, устройство, принципы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ительные прибор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бинированные приборы (тестеры, мультииметры): их назначение, устройство, принципы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Монтаж кабельных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кабельных линий электро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30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исправности и ремонт кабельных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кабельных линий и их устранение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техники безопасности при работах на кабельных ли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техники безопасности при работах на кабельных ли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рические сх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 схемах, виды, типы сх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уквенные и графические обозначения в электрических схем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енные коды элементов в схе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ые графические обозначения в электрических схемах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ные графические обозначения в электрических схе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собы маркировки электрических цеп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значения, маркировки фаз, участков цепей в электрических схе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Кабельные линии электропередачи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Лабораторно-практические занятия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ическая цепь переменного тока с последовательным соединением элем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ическая цепь переменного тока с параллельным соединением элем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инейная цепь переменного то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е активной мощности в 3-х фазных цеп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методов определения место повреждения в кабельных лин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методов определения место повреждения в кабельных лин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неисправностей в схемах системы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2 </w:t>
            </w:r>
            <w:r>
              <w:rPr>
                <w:b/>
              </w:rPr>
              <w:t xml:space="preserve"> Воздушные линии электропередачи  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ие требования ВЛ напряжением до 1 к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конструкци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, понятие угла поворота трассы, пролета, анкерного участ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вод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стрелы провеса проводов. Марки, типы провод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нейная арма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ая арматура, основные требования при монтаж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Опор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опор. Расположение проводов на опор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Изолят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виды изоляторов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онтаж воздушных линий, проводов и тро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воздушных ли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нтаж воздушных линий, проводов и тросов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ебования к монтажу воздушных ли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авила техники безопасности при работах на ВЛ напряжением до 1 кВ.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при работах на воздушных линиях электро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бования безопасности к В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безопасности к В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тегории работ на В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и работ на В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ты на отключенной линии вдали от других В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при выполнении данн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ты на отключенной линии вблизи действующих ли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при выполнении данн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ты на линиях, находящихся под напря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при выполнении данн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ты по расчистке тр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действий при выполнении данн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Зачет по теме: «Воздушные линии электропередач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3 </w:t>
            </w:r>
            <w:r>
              <w:rPr>
                <w:b/>
              </w:rPr>
              <w:t xml:space="preserve">Трансформаторы 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ие сведения о трансформаторах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>Назначение, классификация, виды трансформаторов.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ройство однофазного масленого трансформатора типа НОМ-10</w:t>
            </w:r>
          </w:p>
          <w:p>
            <w:pPr>
              <w:pStyle w:val="Subtitl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 масленого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ройство силового масленого трансформат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, устройство, принцип работы силового трансформатор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ройство силового масленого трансформат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1ство, принцип работы силового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жимы работы, допустимые перегрузки трансформато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Номинальные режимы, режим включения на параллельную работу.  Допустимые перегруз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собы регулирования напря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регулирования напря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хемы групп соединения обмоток силовых трансформато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Схемы соединения обмоток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монт силовых трансформато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Условия вскрытия и ревизии. Осмотр и дифектация. Характерные неисправности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монт силовых трансформато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Условия вскрытия и ревизии. Осмотр и дифектация. Характерные неисправности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ы безопасности при работах с трансформаторами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Техника безопасности при работе с трансформатор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 «Трансформато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фазный трансформатор (стенд «Электромеханика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фазный трансформатор (стенд «Электрические цепи переменного тока»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схемы управления автотрансформаторного пуск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ытание силовых трансформаторов после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ытание силовых трансформаторов после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ремонтное испытание пускорегулирующей аппарату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ремонтное испытание пускорегулирующей аппарату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ытание конденсаторов для повышения коэффициента мощ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4. </w:t>
            </w:r>
            <w:r>
              <w:rPr>
                <w:b/>
              </w:rPr>
              <w:t>Комплектные трансформаторные под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2.5. </w:t>
            </w:r>
            <w:r>
              <w:rPr>
                <w:b/>
              </w:rPr>
              <w:t>Комплектные распределительные устройства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сведения о трансформаторных подстанциях на 6 (10) к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виды, классификац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днотрансформаторные подста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плектные трансформаторные подста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ные  подста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луживание трансформаторных подстан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персоналу при обслуживании трансформаторных подстан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луживание трансформаторных подстанций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>Основные требования к персоналу при обслуживании трансформаторных подстан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нтаж комплектных трансформаторных подстан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при монтаже КТ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Комплектные трансформаторные подстанц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лектные распределительные устрой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виды, ти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ые распределительные устройства (ОРУ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, конструкция, установка ОРУ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ые распределительные устройств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начение, конструкция, установка ОР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Экзамен по курсу 2 раздела П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2раздела П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Магистральные и внутризоновые кабельные линии связ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аземляющи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оставление исполнительной техническ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Допустимые нагрузки трансформа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МП 3 Электрическое и электромеханическ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ДК 01.03. </w:t>
            </w:r>
            <w:r>
              <w:rPr>
                <w:i/>
              </w:rPr>
              <w:t>Электрическое и электромеханическое оборуд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/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1. </w:t>
            </w:r>
            <w:r>
              <w:rPr>
                <w:b/>
              </w:rPr>
              <w:t>Основные сведения об электрическом освещении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едение.   Роль электрификации в  развитии России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Задачи предмета. Общие сведения об электрификации, ее значимости, единой энергосистеме (ЕЭС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светотехнические показатели и велич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светотехнические показатели и величины и их единицы измер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бор необходимой освещен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производственному освеще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и системы осве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системы освещ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ветительные электроустан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б осветительных установках, их устройстве, примен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рические лампы накалив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значение, устройство, принцип действия, маркировка по напряжению и мощности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хемы включения ламп накали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прямого, последовательного, параллельного включения ламп накаливания в электрическую се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 ламп накали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е характеристики ламп накали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нергосберегающие лам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, принцип действия, марки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юминесцентные лампы низкого д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действия, тип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хемы включения люминесцентных ла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включения одной и двух ламп со стартерным зажигани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хемы включения люминесцентных ла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онансная бесстартерная схема включения люминесцентной лам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говые ртутные лампы высокого д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конструкция, принцип действия лампы ДР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тильн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ти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жект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действия, ти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прожек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проже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техники безопасности при работах в осветительных электроустанов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техники безопасности при выполнении работ в ОЭ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</w:t>
            </w:r>
            <w:r>
              <w:rPr>
                <w:b/>
              </w:rPr>
              <w:t>Основные сведения об электрическом освещении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сследование защиты осветительной  сет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следование защиты осветительной  сети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следование защиты осветительной  сети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b/>
              </w:rPr>
              <w:t>Приборы и распределительные устройства осветительных электроустановок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ускорегулирующие аппара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классифик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онтаж пускорегулирующих аппарато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пускорегулирующих аппара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пределительные щит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конструкция, тип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нтаж распределительных устрой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при монтаже осветительных щит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ключат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типы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выключа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монтажу выключ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еключат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классификация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переключа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монтажу переключ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тепсельные розетки и вил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, типы розет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штепсельных розеток и вил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штепсельных розеток и вил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онки и сире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принцип работы, ти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звонков и сире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монтажу звонков и сирен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четч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устройство, типы, маркиров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ановка счетч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монтажу счетч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жимы нейтралей в электрических сет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глухозаземленной и изолированной  нейтраля, определение, применение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зем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у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здействие электрического тока на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ость электрического тока, оказание первой медицинской помощи пострадавшем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Приборы и распределительные устройства осветительных электроустаново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аж электроосвещения кварт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онтаж электроосвещения кварт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онтаж электроосвещения кварт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аж и демонтаж светильн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онтаж и демонтаж светильн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онтаж и демонтаж светильн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>Экзамен по курсу 3 раздела П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мостоятельная работа при изучении 3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Выполнение электронных презентаций по темам: «Светодиодные лампы», «Энергосберегающие ламп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Выполнение стендов, макетов, электрических сх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Расчет освещен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Схемы электрического осве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ПМ 4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ДК 01.04. </w:t>
            </w:r>
            <w:r>
              <w:rPr>
                <w:i/>
              </w:rPr>
              <w:t>Техническое ре6гулирование и контроль качества электрического и электромеханического оборудования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1. </w:t>
            </w:r>
            <w:r>
              <w:rPr>
                <w:b/>
              </w:rPr>
              <w:t>Общие сведения о релейной защите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вреждения и аномальные режимы работы в электроэнергетических систем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едения, виды повреждений, виды замыканий, аномальные режи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нципы выполнения релейной защи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ринципы выполнения релейной защиты (реле), изображение реле и их контактов на принципиальных схемах релейной защи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ие сведения об электромеханических ре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реле, устройство и принцип действ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ие сведения об электромеханических реле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</w:rPr>
              <w:t>Виды реле, устройство и принцип действ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точники оперативного тока и их характерис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виды оперативных токов, основные треб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имальные токовые защи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цип действия и селективность МТЗ, выбор тока срабатывания, выбор выдержки времен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ковые направленные защи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и принцип действия токовых направленных защит, виды токов срабатывания МТ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щита от замыканий на землю в электрических сет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защит, виды, требования к защит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щита силовых трансформа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от междуфазных КЗ в обмотках, виды защи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щита электродвига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электродвигателей от перегрузки, понижения напряжения, К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втоматическое повторное включение (АПВ)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едения, назначение устройств АПВ, основные требования, классификация,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втоматическое включение резерва (АВР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едения, назначение устройств АВР, основные требования, классификация,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тивоаварийная автома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и виды устройств противоаварийной автоматики, основные технические треб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</w:t>
            </w:r>
            <w:r>
              <w:rPr>
                <w:b/>
              </w:rPr>
              <w:t xml:space="preserve"> Общие сведения о релейной защите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ытание контура зазем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ремонтное испытание пускорегулирующей аппарату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ремонтное испытание пускорегулирующей аппарату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фазная электрическая цепь при соединении потребителей по схеме «звезд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фазная электрическая цепь при соединении потребителей по схеме «звезд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Трехфазная электрическая цепь при соединении потребителей по схеме «треугольник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фазная электрическая цепь при соединении потребителей по схеме «треугольник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аж и наладка схемы максимальной токовой защиты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онтаж и наладка схемы максимальной токовой защиты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2. </w:t>
            </w:r>
            <w:r>
              <w:rPr>
                <w:b/>
              </w:rPr>
              <w:t>Основные понятия в области метролог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рология как деят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, определения, терм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а история метрологии, роль измерений и значение метролог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ческая справка о метрологии, ее роль в производств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а история метрологии, роль измерений и значение метрологии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метрологии в промышлен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рологические служ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, задачи и функции метрологических служб и организа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видов государственного метрологического контро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, знаки в метрологии о поверке, сроки повер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государственного метрологического надз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, функции ГМ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рологическое обеспечение сферы услу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документы при осуществлении технических опера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ость за нарушение метрологических прави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и уголовная ответствен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ая работа по теме: «Основные понятия в области метрологи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3. </w:t>
            </w:r>
            <w:r>
              <w:rPr>
                <w:b/>
              </w:rPr>
              <w:t>Порядок подготовки и проведения производственных работ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я рабочих мест энергослуж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чего места, обеспечение, инстру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рмативные документы энергослужбы предпри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, инструкции, СНи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чая  документация энергослужбы предпри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, чертежи, проекты производства работ (ППР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говора трудового подря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ие трудовых догов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Зачет по теме: «</w:t>
            </w:r>
            <w:r>
              <w:rPr>
                <w:b/>
              </w:rPr>
              <w:t>Порядок подготовки и проведения производственных работ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вая контрольная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>Экзамен по курсу  4 раздела П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Учебная практика – </w:t>
            </w:r>
            <w:r>
              <w:rPr>
                <w:color w:val="000000"/>
              </w:rPr>
              <w:t>овладение приемами и приобретение навыков по организации технического обслуживания и ремонта электрических машин и аппаратов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мотр электродвигателей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>
                <w:color w:val="000000"/>
              </w:rPr>
              <w:t>-определение технического состояния его узлов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оверка нагрева корпуса и подшипников, состояния крышек над вводными контактам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чистка контактов пусковой аппаратуры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егрева корпуса электродвигателя и подшипников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выбор смазки подшипников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уход за коллектором и контактными кольцам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полировка поверхности коллектора и контактных колец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омывка медных щеток бензином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искривления и выполнение правки вала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чистка и сушка обмоток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измерение сопротивления изоляци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обрывов в фазах, витковых замыканий и их устранение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замена новых  обмоток, статоров, якорей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выполнение профилактических осмотров пускорегулирующей аппаратуры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онтроль состояния изоляции, замена неисправной изоляци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замена контактных пружин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оверка, чистка и регулировка главных и блокировочных контактов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замена деталей и механизмов управления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борка схем соединения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ая практика </w:t>
            </w:r>
            <w:r>
              <w:rPr/>
              <w:t>– овладение приемами и приобретение навыков по организации технического обслуживания и ремонта кабельных линий электропере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выполнение открытой электропроводки на роликах и на изолятор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ение скрытой проводки плоскими проводами с поливинилхлоридной или найритовой изоляци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метка крепления провода;</w:t>
            </w:r>
          </w:p>
          <w:p>
            <w:pPr>
              <w:pStyle w:val="Normal"/>
              <w:rPr/>
            </w:pPr>
            <w:r>
              <w:rPr/>
              <w:t>- соединение и ответвление провода;</w:t>
            </w:r>
          </w:p>
          <w:p>
            <w:pPr>
              <w:pStyle w:val="Normal"/>
              <w:rPr/>
            </w:pPr>
            <w:r>
              <w:rPr/>
              <w:t>- присоединение концов провода к зажимам выключателя или щитков;</w:t>
            </w:r>
          </w:p>
          <w:p>
            <w:pPr>
              <w:pStyle w:val="Normal"/>
              <w:rPr/>
            </w:pPr>
            <w:r>
              <w:rPr/>
              <w:t>- разметка, установка ответвительных коробок;</w:t>
            </w:r>
          </w:p>
          <w:p>
            <w:pPr>
              <w:pStyle w:val="Normal"/>
              <w:rPr/>
            </w:pPr>
            <w:r>
              <w:rPr/>
              <w:t>- выполнение проводки в стальных трубах;</w:t>
            </w:r>
          </w:p>
          <w:p>
            <w:pPr>
              <w:pStyle w:val="Normal"/>
              <w:rPr/>
            </w:pPr>
            <w:r>
              <w:rPr/>
              <w:t>- выполнение проводки по станинам 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ая практика </w:t>
            </w:r>
            <w:r>
              <w:rPr/>
              <w:t>– овладение приемами и приобретение навыков по организации технического обслуживания и ремонта трансформ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ение дефектации и разборки трансформаторов;</w:t>
            </w:r>
          </w:p>
          <w:p>
            <w:pPr>
              <w:pStyle w:val="Normal"/>
              <w:rPr/>
            </w:pPr>
            <w:r>
              <w:rPr/>
              <w:t>-замер температуры нагрева трансформаторов;</w:t>
            </w:r>
          </w:p>
          <w:p>
            <w:pPr>
              <w:pStyle w:val="Normal"/>
              <w:rPr/>
            </w:pPr>
            <w:r>
              <w:rPr/>
              <w:t>-контроль нагрузки трансформатора и ее оценка;</w:t>
            </w:r>
          </w:p>
          <w:p>
            <w:pPr>
              <w:pStyle w:val="Normal"/>
              <w:rPr/>
            </w:pPr>
            <w:r>
              <w:rPr/>
              <w:t>-проверка состояния газового реле;</w:t>
            </w:r>
          </w:p>
          <w:p>
            <w:pPr>
              <w:pStyle w:val="Normal"/>
              <w:rPr/>
            </w:pPr>
            <w:r>
              <w:rPr/>
              <w:t>-контролирование уровня масла, долив масла;</w:t>
            </w:r>
          </w:p>
          <w:p>
            <w:pPr>
              <w:pStyle w:val="Normal"/>
              <w:rPr/>
            </w:pPr>
            <w:r>
              <w:rPr/>
              <w:t>-проверка состояния заземления;</w:t>
            </w:r>
          </w:p>
          <w:p>
            <w:pPr>
              <w:pStyle w:val="Normal"/>
              <w:rPr/>
            </w:pPr>
            <w:r>
              <w:rPr/>
              <w:t>-чистка изоляторов, бака;</w:t>
            </w:r>
          </w:p>
          <w:p>
            <w:pPr>
              <w:pStyle w:val="Normal"/>
              <w:rPr/>
            </w:pPr>
            <w:r>
              <w:rPr/>
              <w:t>-проверка состояния спускного крана;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, уплотнений и охлаждающих узлов;</w:t>
            </w:r>
          </w:p>
          <w:p>
            <w:pPr>
              <w:pStyle w:val="Normal"/>
              <w:rPr/>
            </w:pPr>
            <w:r>
              <w:rPr/>
              <w:t>-проверка работы газовой защиты;</w:t>
            </w:r>
          </w:p>
          <w:p>
            <w:pPr>
              <w:pStyle w:val="Normal"/>
              <w:rPr/>
            </w:pPr>
            <w:r>
              <w:rPr/>
              <w:t>-определение мест витковых замыканий в обмотках;</w:t>
            </w:r>
          </w:p>
          <w:p>
            <w:pPr>
              <w:pStyle w:val="Normal"/>
              <w:rPr/>
            </w:pPr>
            <w:r>
              <w:rPr/>
              <w:t>-замена испорченной изоляции проводов, клиньев, прокладок;</w:t>
            </w:r>
          </w:p>
          <w:p>
            <w:pPr>
              <w:pStyle w:val="Normal"/>
              <w:rPr/>
            </w:pPr>
            <w:r>
              <w:rPr/>
              <w:t>-чистка, замена маслоуказателя;</w:t>
            </w:r>
          </w:p>
          <w:p>
            <w:pPr>
              <w:pStyle w:val="Normal"/>
              <w:rPr/>
            </w:pPr>
            <w:r>
              <w:rPr/>
              <w:t>-чистка, промывка маслом внутренней поверхности расшир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ая практика </w:t>
            </w:r>
            <w:r>
              <w:rPr/>
              <w:t>– овладение приемами и приобретение навыков по организации технического обслуживания и ремонта  электрического и электромеханическ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становка потолочных и настенных ламповых патро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новка потолочных и настенных светильников;</w:t>
            </w:r>
          </w:p>
          <w:p>
            <w:pPr>
              <w:pStyle w:val="Normal"/>
              <w:rPr/>
            </w:pPr>
            <w:r>
              <w:rPr/>
              <w:t>-подвеска светильников при различных типах электропроводки;</w:t>
            </w:r>
          </w:p>
          <w:p>
            <w:pPr>
              <w:pStyle w:val="Normal"/>
              <w:rPr/>
            </w:pPr>
            <w:r>
              <w:rPr/>
              <w:t>-установка штепсельных розеток, выключателей, кнопок;</w:t>
            </w:r>
          </w:p>
          <w:p>
            <w:pPr>
              <w:pStyle w:val="Normal"/>
              <w:rPr/>
            </w:pPr>
            <w:r>
              <w:rPr/>
              <w:t>-установка осветительных щитков;</w:t>
            </w:r>
          </w:p>
          <w:p>
            <w:pPr>
              <w:pStyle w:val="Normal"/>
              <w:rPr/>
            </w:pPr>
            <w:r>
              <w:rPr/>
              <w:t>-установка счетчиков;</w:t>
            </w:r>
          </w:p>
          <w:p>
            <w:pPr>
              <w:pStyle w:val="Normal"/>
              <w:rPr/>
            </w:pPr>
            <w:r>
              <w:rPr/>
              <w:t>-проверка интенсивности освещения с помощью люксметра;</w:t>
            </w:r>
          </w:p>
          <w:p>
            <w:pPr>
              <w:pStyle w:val="Normal"/>
              <w:rPr/>
            </w:pPr>
            <w:r>
              <w:rPr/>
              <w:t>-определение дефекетов в люминесцентных лампах;</w:t>
            </w:r>
          </w:p>
          <w:p>
            <w:pPr>
              <w:pStyle w:val="Normal"/>
              <w:rPr/>
            </w:pPr>
            <w:r>
              <w:rPr/>
              <w:t>-замена ламп различных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 по профилю специа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совершенствование навыков при  организации технического обслуживания и ремонта электрических машин и аппаратов;</w:t>
            </w:r>
          </w:p>
          <w:p>
            <w:pPr>
              <w:pStyle w:val="Normal"/>
              <w:rPr/>
            </w:pPr>
            <w:r>
              <w:rPr/>
              <w:t>- совершенствование навыков при организации технического обслуживания и ремонта кабельных линий электропередачи;</w:t>
            </w:r>
          </w:p>
          <w:p>
            <w:pPr>
              <w:pStyle w:val="Normal"/>
              <w:rPr/>
            </w:pPr>
            <w:r>
              <w:rPr/>
              <w:t>- совершенствование навыков при  организации технического обслуживания и ремонта трансформаторов;</w:t>
            </w:r>
          </w:p>
          <w:p>
            <w:pPr>
              <w:pStyle w:val="Normal"/>
              <w:rPr/>
            </w:pPr>
            <w:r>
              <w:rPr/>
              <w:t>- совершенствование навыков при  организации технического обслуживания и ремонта электрического и электромеханического оборудования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при изучении 4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правил выполнения чертежей и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Схемы МТЗ.</w:t>
            </w:r>
          </w:p>
          <w:p>
            <w:pPr>
              <w:pStyle w:val="Normal"/>
              <w:rPr/>
            </w:pPr>
            <w:r>
              <w:rPr/>
              <w:t>2.Реле направления мощности.</w:t>
            </w:r>
          </w:p>
          <w:p>
            <w:pPr>
              <w:pStyle w:val="Normal"/>
              <w:rPr/>
            </w:pPr>
            <w:r>
              <w:rPr/>
              <w:t>3.Назначение и виды дифференциальной защиты линий.</w:t>
            </w:r>
          </w:p>
          <w:p>
            <w:pPr>
              <w:pStyle w:val="Normal"/>
              <w:rPr/>
            </w:pPr>
            <w:r>
              <w:rPr/>
              <w:t>4.Выполнение и работа дистанционной защиты.</w:t>
            </w:r>
          </w:p>
          <w:p>
            <w:pPr>
              <w:pStyle w:val="Normal"/>
              <w:rPr/>
            </w:pPr>
            <w:r>
              <w:rPr/>
              <w:t>5.Оценка и области высокочастотных защит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 по курсу профессионального моду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«Технологии и оборудования производства электротехнических изделий, технического регулирования и контроля качества»,  «Электромонтажной мастерск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2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 «Электромонтажной мастерско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имова Н.А. и др. Монтаж, техническая эксплуатация и ремонт электрического и электромеханического оборудования: Учеб. пособие для студ. учреждений сред. проф. образования / Н.А. Акимова, Н.Ф. Котеленец, Н.И. Сентюрихин; Под общ. ред. Н.Ф. Котеленца. – М. : Мастерство, 2001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Кисаримов Р.А. Справочник электрика. – М. : ИП РадиоСофт, 2007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естеренко В.М. Технология электромонтажных работ : учеб. пособие для нач. проф. образования / В.М. Нестеренко, А.М. Мысьянов. – 5-е изд., стер. – М. : Издательский центр «Академия», 2007. – 5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жкова Л.Д. Электрооборудование электрических станций и подстанций : учебник для студ. сред. проф. образования / Л.Д. Рожкова, Л.К. Карнеева, Т.В. Чиркова. – 4-е изд., стер. – М. : Издательский центр «Академия», 2007. –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бикин Ю.Д. Электробезопасность при эксплуатации электроустановок промышленных предприятий: Учебник для нач. проф. образования / Ю.Д. Сибикин, М.Ю. Сибикин. –  2-е изд., испр. и доп. – М. : Издательский центр «Академия», 2004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бикин Ю.Д. Техническое обслуживание, ремонт электрооборудования и сетей промышленных предприятий : учеб. для нач. проф. образования : учеб. пособие для студ. сред. проф. образования / Ю.Д.Сибикин, М.Ю.Сибикин. – 2-е изд., стер. – М.: Издательский центр «Академия», 2006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бикин Ю.Д. Справочник электромонтажника : учеб. пособие для нач. проф. образования / Ю.Д.Сибикин. – 2-е изд., стер. – М. : Издательский центр «Академия», 2008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.А.Киреева Релейная защита и автоматика электроэнергетических систем: учебник для студ.учреждений сред.проф.образования / Э.А.Киреева, С.А.Цырук, - М.: Издательский центр «Академия», 2010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Интернет ресурсы: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ww.businessstudio.ru/.../4970626b-a54d-46cc-913e-9eaef6140268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держание. 1. Общие положения. 5. 1.1. Требования к квалификации. 5. 1.2. Документация. 5. 2. Должностные обязанности. </w:t>
      </w:r>
    </w:p>
    <w:p>
      <w:pPr>
        <w:pStyle w:val="Normal"/>
        <w:numPr>
          <w:ilvl w:val="0"/>
          <w:numId w:val="0"/>
        </w:numPr>
        <w:shd w:fill="FFF8E7" w:val="clear"/>
        <w:ind w:right="-525" w:hanging="0"/>
        <w:jc w:val="right"/>
        <w:outlineLvl w:val="1"/>
        <w:rPr>
          <w:color w:val="666666"/>
        </w:rPr>
      </w:pPr>
      <w:r>
        <w:rPr>
          <w:color w:val="666666"/>
        </w:rPr>
      </w:r>
    </w:p>
    <w:p>
      <w:pPr>
        <w:pStyle w:val="Heading3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ijnevartov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abotavgorod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3849</w:t>
      </w:r>
    </w:p>
    <w:p>
      <w:pPr>
        <w:pStyle w:val="Normal"/>
        <w:shd w:fill="FFFFFF" w:val="clear"/>
        <w:spacing w:lineRule="atLeast" w:line="225"/>
        <w:rPr/>
      </w:pPr>
      <w:r>
        <w:rPr>
          <w:color w:val="000000"/>
        </w:rPr>
        <w:t xml:space="preserve"> – </w:t>
      </w: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000000"/>
        </w:rPr>
        <w:t> </w:t>
      </w:r>
      <w:r>
        <w:rPr>
          <w:bCs/>
          <w:color w:val="000000"/>
        </w:rPr>
        <w:t>...</w:t>
      </w:r>
      <w:r>
        <w:rPr>
          <w:color w:val="000000"/>
        </w:rPr>
        <w:t> Обязанности: Ремонт и обслуживание электрооборудования, </w:t>
      </w:r>
      <w:r>
        <w:rPr>
          <w:bCs/>
          <w:color w:val="000000"/>
        </w:rPr>
        <w:t>...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vibor.ru/node/423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222222"/>
        </w:rPr>
        <w:t> и осветительных приборов. Содержание труда. Выполнение работ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9933"/>
          <w:shd w:fill="FFFFFF" w:val="clear"/>
        </w:rPr>
      </w:pPr>
      <w:r>
        <w:rPr>
          <w:color w:val="009933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рганизация технического обслуживания и ремонта электрического и электромеханического оборудования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Организация технического обслуживания и ремонта электрического и электромеханического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«Организация технического обслуживания и ремонта электрического и электромеханического оборудования» и специальности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 дисциплин: «Инженерная графика», «Электротехника и электроника», «Метрология, стандартизация и сертификация», «Материаловедение», «Техническая механика», «Информационные технологии в профессиональной деятельности», «Основы экономики», «Правовые основы профессиональной деятельности», «Охрана труда», «Безопасность жизне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 </w:t>
            </w:r>
            <w:r>
              <w:rPr/>
              <w:t xml:space="preserve">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организации и выполнения наладки, регулировки и проверк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оценивания эффективности работы электрического и электромеха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очность и грамотность  определения электроэнергетических параметров электрических машин и аппаратов, электротехнических устройств и сист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 </w:t>
            </w:r>
            <w:r>
              <w:rPr/>
              <w:t xml:space="preserve">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точность подбора технологического оборудования для ремонта и эксплуатации электрических машин и аппаратов, электрических устройств и систем, определения оптимальных вариантов его использо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чество проведения анализа неисправностей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чно 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 </w:t>
            </w:r>
            <w:r>
              <w:rPr/>
              <w:t xml:space="preserve"> 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чество осуществления технического контроля при эксплуатаци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ачество осуществления метрологической поверки издел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чно производить диагностику оборудования и опре6деление его ресур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</w:t>
            </w:r>
            <w:r>
              <w:rPr>
                <w:iCs/>
              </w:rPr>
              <w:t xml:space="preserve">  Составлять отчетную </w:t>
            </w:r>
            <w:r>
              <w:rPr/>
              <w:t>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точность и грамотность заполнения маршрутно-технологической документации на эксплуатацию и обслуживание отраслевого электрического и электромеханического оборудов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чет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студентов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.</w:t>
            </w:r>
          </w:p>
        </w:tc>
      </w:tr>
      <w:tr>
        <w:trPr>
          <w:trHeight w:val="16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3.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потребител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- взаимодействие со студентами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студента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К 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9.</w:t>
            </w:r>
            <w:r>
              <w:rPr>
                <w:color w:val="000000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10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СПО РПК       мастер производственного обучения 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У СПО РПК       мастер производственного обучения               Таран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6:00Z</dcterms:created>
  <dc:creator>Людмила</dc:creator>
  <dc:description/>
  <cp:keywords/>
  <dc:language>en-US</dc:language>
  <cp:lastModifiedBy>Aquarius</cp:lastModifiedBy>
  <dcterms:modified xsi:type="dcterms:W3CDTF">2014-04-24T03:07:00Z</dcterms:modified>
  <cp:revision>145</cp:revision>
  <dc:subject/>
  <dc:title>ОБРАЗЕЦ</dc:title>
</cp:coreProperties>
</file>